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% By mas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-385445</wp:posOffset>
                </wp:positionV>
                <wp:extent cx="1237615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8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47.95pt;mso-wrap-distance-left:9.05pt;mso-wrap-distance-right:9.05pt;mso-wrap-distance-top:0pt;mso-wrap-distance-bottom:0pt;margin-top:-30.3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8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(4 pts) Calculate the percent composition of each element in sucr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(4 pts) Calculate the percent of each element in potassium dichro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(4 pts) Calculate the percent sulfate in aluminum sulfate (342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(6 pts) Which compound has a higher percent by mass of chlorine:  barium chloride(208.2) or rubibium chloride(120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(5 pts) How many grams of sodium can be recovered from a 10.0 g sample of sodium chloride(58.44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(5 pts) Fungal laccase, a blue protein found in wood-rotting fungi, is 0.390 % copper by mass.  If a fungal laccase molecule contains 4 copper atoms, what is the molar mass of fungal laccas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18:00Z</dcterms:created>
  <dc:creator>gunthert</dc:creator>
  <dc:description/>
  <cp:keywords/>
  <dc:language>en-US</dc:language>
  <cp:lastModifiedBy>gunthert</cp:lastModifiedBy>
  <cp:lastPrinted>2007-12-13T08:04:00Z</cp:lastPrinted>
  <dcterms:modified xsi:type="dcterms:W3CDTF">2009-05-27T14:24:00Z</dcterms:modified>
  <cp:revision>4</cp:revision>
  <dc:subject/>
  <dc:title>% By masses</dc:title>
</cp:coreProperties>
</file>